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49"/>
        <w:gridCol w:w="1545"/>
        <w:gridCol w:w="602"/>
        <w:gridCol w:w="1123"/>
        <w:gridCol w:w="602"/>
        <w:gridCol w:w="3027"/>
        <w:gridCol w:w="2365"/>
        <w:gridCol w:w="600"/>
        <w:gridCol w:w="1120"/>
        <w:gridCol w:w="600"/>
      </w:tblGrid>
      <w:tr>
        <w:trPr>
          <w:trHeight w:val="884" w:hRule="atLeast"/>
        </w:trPr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ałącznik Nr 1 do uchwały  Nr XXV/198/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 dnia 31.03.200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zmieniający treś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ałącznika Nr 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Xl2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 uchwały budżetowej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r XXIII/189/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0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 dnia 30 grudnia 2004 r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23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</w:rPr>
              <w:t>Dochody i wydatki związane z realizacją zadań określonych w gminnym programi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23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</w:rPr>
              <w:t>profilaktyki i rozwiązywania problemów alkoholowych na 2005 rok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O C H O D Y  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 Y D A T K I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dzaj dochodu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yfikacja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dzaj wydatku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yfikacj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łotych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.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</w:t>
            </w:r>
          </w:p>
        </w:tc>
        <w:tc>
          <w:tcPr>
            <w:tcW w:w="3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łotych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.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</w:t>
            </w:r>
          </w:p>
        </w:tc>
      </w:tr>
      <w:tr>
        <w:trPr>
          <w:trHeight w:val="65" w:hRule="atLeast"/>
        </w:trPr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za wydawanie zezwoleń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ciwdziałanie alkoholizmowi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00,00 zł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sprzedaż alkoholu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5 000,00 zł 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18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0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3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dotacja cel.z budżetu na finansowanie lub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dofinansowanie zadań zleconych do realizacji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towarzyszeniom.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000 zł  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0 </w:t>
            </w:r>
          </w:p>
        </w:tc>
      </w:tr>
      <w:tr>
        <w:trPr>
          <w:trHeight w:val="255" w:hRule="atLeast"/>
        </w:trPr>
        <w:tc>
          <w:tcPr>
            <w:tcW w:w="3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wynagrodzenie osobowe 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560,00 zł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</w:tr>
      <w:tr>
        <w:trPr>
          <w:trHeight w:val="65" w:hRule="atLeast"/>
        </w:trPr>
        <w:tc>
          <w:tcPr>
            <w:tcW w:w="3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racowników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3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dodatkowe wynagrodzenie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 300,00 zł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</w:tr>
      <w:tr>
        <w:trPr>
          <w:trHeight w:val="255" w:hRule="atLeast"/>
        </w:trPr>
        <w:tc>
          <w:tcPr>
            <w:tcW w:w="3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roczne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3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składki na ubezpieczenie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 840,00 zł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</w:tr>
      <w:tr>
        <w:trPr>
          <w:trHeight w:val="255" w:hRule="atLeast"/>
        </w:trPr>
        <w:tc>
          <w:tcPr>
            <w:tcW w:w="3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społeczne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składki na Fundusz Pracy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420,00 zł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</w:tr>
      <w:tr>
        <w:trPr>
          <w:trHeight w:val="255" w:hRule="atLeast"/>
        </w:trPr>
        <w:tc>
          <w:tcPr>
            <w:tcW w:w="3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różne wydatki na rzecz osób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 200,00 zł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0</w:t>
            </w:r>
          </w:p>
        </w:tc>
      </w:tr>
      <w:tr>
        <w:trPr>
          <w:trHeight w:val="255" w:hRule="atLeast"/>
        </w:trPr>
        <w:tc>
          <w:tcPr>
            <w:tcW w:w="3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fizycznych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vAlign w:val="bottom"/>
          </w:tcPr>
          <w:p>
            <w:pPr>
              <w:pStyle w:val="Xl25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zakup materiałów i wyposażenia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80,00 zł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</w:tr>
      <w:tr>
        <w:trPr>
          <w:trHeight w:val="255" w:hRule="atLeast"/>
        </w:trPr>
        <w:tc>
          <w:tcPr>
            <w:tcW w:w="3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wynagrodzenie bezosobowe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.000 zł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170 </w:t>
            </w:r>
          </w:p>
        </w:tc>
      </w:tr>
      <w:tr>
        <w:trPr>
          <w:trHeight w:val="255" w:hRule="atLeast"/>
        </w:trPr>
        <w:tc>
          <w:tcPr>
            <w:tcW w:w="3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zakup usług pozostałych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00,00 zł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</w:tr>
      <w:tr>
        <w:trPr>
          <w:trHeight w:val="255" w:hRule="atLeast"/>
        </w:trPr>
        <w:tc>
          <w:tcPr>
            <w:tcW w:w="3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podróże krajowe służbowe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500,00 zł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</w:tr>
      <w:tr>
        <w:trPr>
          <w:trHeight w:val="255" w:hRule="atLeast"/>
        </w:trPr>
        <w:tc>
          <w:tcPr>
            <w:tcW w:w="3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odpis na zakł. fundusz świadczeń 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400,00 zł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</w:t>
            </w:r>
          </w:p>
        </w:tc>
      </w:tr>
      <w:tr>
        <w:trPr>
          <w:trHeight w:val="255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socjalnych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8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0"/>
        <w:gridCol w:w="5620"/>
        <w:gridCol w:w="2243"/>
      </w:tblGrid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2 do uchwały Nr XXV/198/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31.03.05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zmieniający treść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  <w:r>
              <w:rPr>
                <w:rFonts w:cs="Arial" w:ascii="Arial" w:hAnsi="Arial"/>
                <w:sz w:val="20"/>
                <w:szCs w:val="20"/>
              </w:rPr>
              <w:t>łą</w:t>
            </w:r>
            <w:r>
              <w:rPr>
                <w:rFonts w:cs="Arial" w:ascii="Arial" w:hAnsi="Arial"/>
                <w:sz w:val="20"/>
                <w:szCs w:val="20"/>
              </w:rPr>
              <w:t>cznika Nr 7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 uchwa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y bud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etowej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XXIII/189/04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30 grudnia 2004 r.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stawienie przychodów i rozchodów budżetu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 2005 rok.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eść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zł</w:t>
            </w:r>
          </w:p>
        </w:tc>
      </w:tr>
      <w:tr>
        <w:trPr>
          <w:trHeight w:val="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RZYCHODY BUDŻETU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 kredytów zaciąganych w bankach krajowych.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445 663 ,00   </w:t>
            </w:r>
          </w:p>
        </w:tc>
      </w:tr>
      <w:tr>
        <w:trPr>
          <w:trHeight w:val="6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 tym 1.118.989 zł. na finansowanie zadań z funduszy strukturalnych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 prywatyzacji majątku gminy.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 nadwyżki budżetu z lat ubiegłych.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zem przychody ( 1+2+3 ).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445 663,00    </w:t>
            </w:r>
          </w:p>
        </w:tc>
      </w:tr>
      <w:tr>
        <w:trPr>
          <w:trHeight w:val="6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chody budżetu.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 198 910,00    </w:t>
            </w:r>
          </w:p>
        </w:tc>
      </w:tr>
      <w:tr>
        <w:trPr>
          <w:trHeight w:val="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zem przychody i dochody budżetu ( 4 + 5 ).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 644 573,00    </w:t>
            </w:r>
          </w:p>
        </w:tc>
      </w:tr>
      <w:tr>
        <w:trPr>
          <w:trHeight w:val="1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ROZCHODY BUDŻETU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łata kredytów.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zem rozchody.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datki budżetu.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 644 573 ,00   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zem rozchody i wydatki budżetu ( 7 + 8 ).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 644 573 ,00   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5575"/>
        <w:gridCol w:w="445"/>
        <w:gridCol w:w="455"/>
        <w:gridCol w:w="293"/>
        <w:gridCol w:w="1867"/>
      </w:tblGrid>
      <w:tr>
        <w:trPr>
          <w:trHeight w:val="105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chwały Nr XXV/198/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 31.03.05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zmieniający treść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  <w:r>
              <w:rPr>
                <w:rFonts w:cs="Arial" w:ascii="Arial" w:hAnsi="Arial"/>
                <w:sz w:val="20"/>
                <w:szCs w:val="20"/>
              </w:rPr>
              <w:t>łą</w:t>
            </w:r>
            <w:r>
              <w:rPr>
                <w:rFonts w:cs="Arial" w:ascii="Arial" w:hAnsi="Arial"/>
                <w:sz w:val="20"/>
                <w:szCs w:val="20"/>
              </w:rPr>
              <w:t>cznika Nr 8</w:t>
            </w:r>
          </w:p>
        </w:tc>
      </w:tr>
      <w:tr>
        <w:trPr>
          <w:trHeight w:val="6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 uchwa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y bud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etowej</w:t>
            </w:r>
          </w:p>
        </w:tc>
      </w:tr>
      <w:tr>
        <w:trPr>
          <w:trHeight w:val="1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XXIII/189/04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30 grudnia 2004 r.</w:t>
            </w:r>
          </w:p>
        </w:tc>
      </w:tr>
      <w:tr>
        <w:trPr>
          <w:trHeight w:val="6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1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chody i wydatki gminnego funduszu ochrony środowiska i gospodarki wodnej na 2005 rok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ycja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zł</w:t>
            </w:r>
          </w:p>
        </w:tc>
      </w:tr>
      <w:tr>
        <w:trPr>
          <w:trHeight w:val="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6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.    Stan środków na początek roku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Xl25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 xml:space="preserve">163 511,00 zł </w:t>
            </w:r>
          </w:p>
        </w:tc>
      </w:tr>
      <w:tr>
        <w:trPr>
          <w:trHeight w:val="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6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I.  Przychody razem  ( 03+04+05+06 )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910,00 zł </w:t>
            </w:r>
          </w:p>
        </w:tc>
      </w:tr>
      <w:tr>
        <w:trPr>
          <w:trHeight w:val="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</w:t>
            </w:r>
          </w:p>
        </w:tc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) wpływy własn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150,00 zł </w:t>
            </w:r>
          </w:p>
        </w:tc>
      </w:tr>
      <w:tr>
        <w:trPr>
          <w:trHeight w:val="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) przelewy od wojewody i od wojewódzkiego inspektora ochrony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560,00 zł </w:t>
            </w:r>
          </w:p>
        </w:tc>
      </w:tr>
      <w:tr>
        <w:trPr>
          <w:trHeight w:val="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środowiska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) dotacje z budżetu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) inne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0,00 zł </w:t>
            </w:r>
          </w:p>
        </w:tc>
      </w:tr>
      <w:tr>
        <w:trPr>
          <w:trHeight w:val="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II.  Środki dyspozycyjne ( 01 + 02 )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6 421,00 zł 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V.  Wydatki ogółem / od 09 do 17 ( z załączeniem pozycji 12,13 i 14 ) /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5 500,00 zł 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dukację ekologiczną oraz propagowanie działań   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proekologicznych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 000,00 zł 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: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)    wspomaganie systemów kontrolno-pomiarowych środowiska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owanie zadań modernizacyjnych i inwestycyjnych,   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służących ochronie środowiska i gospodarce wodnej - razem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0,00 zł 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z tego na:       a) ochronę wód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0,00 zł 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t>b) ochronę powietrza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t>c) gospodarkę wodną i ochronę przed powodzią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) urządzenia i utrzymanie terenów zieleni, zadrzewień, zakrzewień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 000,00 zł 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oraz parków wiejskich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) realizację przedsięwzięć związanych z gospodarstwem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) inne cele służące ochronie środowiska w gminie, ustalone przez radn.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0 000,00 zł 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.  Stan środków na koniec roku ( 07 - 08 )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0 921,00 zł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1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  <w:sz w:val="1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2:55:00Z</dcterms:created>
  <dc:creator>UG Pszczew</dc:creator>
  <dc:description/>
  <dc:language>en-US</dc:language>
  <cp:lastModifiedBy>UG Pszczew</cp:lastModifiedBy>
  <dcterms:modified xsi:type="dcterms:W3CDTF">2005-04-05T13:00:00Z</dcterms:modified>
  <cp:revision>4</cp:revision>
  <dc:subject/>
  <dc:title/>
</cp:coreProperties>
</file>